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46-2108/2025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5-001582-92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мов А.Н. являясь генеральным директором ООО «Технологии будущего», расположенного по адресу: 628600, Россия, ХМАО-Югра, г. Нижневартовск, ул. Ленина, д. 15/2, пом. 1008, что подтверждается выпиской из ЕГРЮЛ, несвоевременно – 21.10.2024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Умов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мова 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Умова А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Умова А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Умова А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5002907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ехнологии будущего» от 24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мова А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Умов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